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40"/>
          <w:szCs w:val="40"/>
        </w:rPr>
        <w:t>Ребенок - непосед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Если ваш ребенок чрезмерно активен, непременно нужно разобраться в причинах такого поведения. Что это: особенности его темперамента, состояние его нервной системы? Гиперактивность может быть и следствием различных патологий, имевших место во время беременности матери, тяжелых родов. А возможно, что не последнюю роль здесь играют наследственность и семейный уклад жизни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В любом случае нужно начать с визита </w:t>
      </w:r>
      <w:r>
        <w:rPr>
          <w:b/>
          <w:sz w:val="28"/>
          <w:szCs w:val="28"/>
        </w:rPr>
        <w:t>к врачу-невропатологу.</w:t>
      </w:r>
      <w:r>
        <w:rPr>
          <w:sz w:val="28"/>
          <w:szCs w:val="28"/>
        </w:rPr>
        <w:t xml:space="preserve"> Если с его точки зрения с ребенком все в порядке, медикаментозного лечения не требуется. Достаточно обратиться к педагогу-психологу, который даст рекомендации по общению с таким ребенком и родителям, и педагогам. Равно как и определит особенности его темперамента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Только не делайте поспешных выводов о способностях своего ребенка. Допустим, он отказывается от выполнения домашнего задания по истории. Почему?  Может, предмет этот ему неинтересен? Вот тогда задача родителей – развить этот интерес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>Кстати, выполнять задания гиперактивному ребенку следует в одно и то же время.</w:t>
      </w:r>
      <w:r>
        <w:rPr/>
        <w:t xml:space="preserve"> </w:t>
      </w:r>
      <w:r>
        <w:rPr>
          <w:sz w:val="28"/>
          <w:szCs w:val="28"/>
        </w:rPr>
        <w:t>Только не заставляйте его заниматься</w:t>
      </w:r>
      <w:r>
        <w:rPr>
          <w:b/>
          <w:sz w:val="28"/>
          <w:szCs w:val="28"/>
        </w:rPr>
        <w:t xml:space="preserve"> с</w:t>
      </w:r>
      <w:r>
        <w:rPr>
          <w:sz w:val="28"/>
          <w:szCs w:val="28"/>
        </w:rPr>
        <w:t>лишком долго – делайте перерывы, чтобы он мог подвигаться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В свободное время займите его чем-то интересным, чтобы он не носился без дела. Но предложите выбрать занятие по душе, иначе надолго вниманием ребенка не завладеете.  Если устраивает истерики или капризничает, отвлеките, пошутите, наконец! Поведите к зеркалу и покажите, какой он сейчас «красивый». Только не делайте это на людях, в крайнем случае,  шепните об этом на ушко. Помните: истерика – работа на публику. Поэтому, если успокоить ребенка не удается, просто уйдите ненадолго из поля его зрения. И ни в коем случае не приказывайте ему прекратить это безобразие немедленно. «Нет!», «Нельзя!» - он таких слов слушать не будет. Они, наоборот, вызовут в нем еще больший протест. </w:t>
      </w:r>
      <w:r>
        <w:rPr>
          <w:b/>
          <w:sz w:val="28"/>
          <w:szCs w:val="28"/>
        </w:rPr>
        <w:t xml:space="preserve">Только спокойный тон! </w:t>
      </w:r>
      <w:r>
        <w:rPr>
          <w:sz w:val="28"/>
          <w:szCs w:val="28"/>
        </w:rPr>
        <w:t>Можно повторить просьбу и несколько раз. Но только спокойным тоном.</w:t>
      </w:r>
    </w:p>
    <w:p>
      <w:pPr>
        <w:pStyle w:val="Normal"/>
        <w:ind w:left="708" w:firstLine="708"/>
        <w:rPr/>
      </w:pPr>
      <w:r>
        <w:rPr>
          <w:b/>
          <w:sz w:val="28"/>
          <w:szCs w:val="28"/>
        </w:rPr>
        <w:t xml:space="preserve">О длительности игры или прогулки с гиперактивным ребенком следует договариваться заранее. </w:t>
      </w:r>
      <w:r>
        <w:rPr>
          <w:sz w:val="28"/>
          <w:szCs w:val="28"/>
        </w:rPr>
        <w:t>Можно завести на определенное время будильник. Звонком тот укажет, что игра закончилась. А иначе простое напоминание  («Хватит играть») вызовет бурю протеста со стороны ребенка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 xml:space="preserve">Неплохо бы продумать и систему наказаний и поощрений. Речь не идет о наказании физическом. В любом случае ребенок  после таких мер теряет доверие к родителям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  <w:t>Гиперактивный – особенно.</w:t>
      </w:r>
    </w:p>
    <w:p>
      <w:pPr>
        <w:pStyle w:val="Normal"/>
        <w:ind w:left="708" w:firstLine="708"/>
        <w:rPr/>
      </w:pPr>
      <w:r>
        <w:rPr>
          <w:sz w:val="28"/>
          <w:szCs w:val="28"/>
        </w:rPr>
        <w:t>И еще. Выработайте определенные правила поведения, напишите их на листе бумаги и повесьте в квартире на видном месте. И почаще проговаривайте с ребенком эти правила вслух.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b/>
          <w:sz w:val="28"/>
          <w:szCs w:val="28"/>
        </w:rPr>
        <w:t>Но самое главное – принимайте и любите своего гиперактивного ребенка таким, какой он есть</w:t>
      </w:r>
      <w:r>
        <w:rPr>
          <w:sz w:val="28"/>
          <w:szCs w:val="28"/>
        </w:rPr>
        <w:t xml:space="preserve">. А при необходимости обращайтесь к специалистам нашего учреждения. Они всегда помогут вам в трудных ситуациях. 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одготовила социальный педагог ПМПК Е.И.Леханова</w:t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                                                                                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6:12:00Z</dcterms:created>
  <dc:creator>Admin</dc:creator>
  <dc:description/>
  <cp:keywords/>
  <dc:language>en-US</dc:language>
  <cp:lastModifiedBy>1</cp:lastModifiedBy>
  <cp:lastPrinted>2015-10-21T12:26:00Z</cp:lastPrinted>
  <dcterms:modified xsi:type="dcterms:W3CDTF">2017-09-28T04:57:00Z</dcterms:modified>
  <cp:revision>22</cp:revision>
  <dc:subject/>
  <dc:title/>
</cp:coreProperties>
</file>